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1.09.2022   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постановлением администрации Школьненского сельского поселения Белореченского района от 25 января 2021 годы №9 «Об утверждении </w:t>
      </w:r>
      <w:r>
        <w:rPr>
          <w:b w:val="false"/>
          <w:color w:val="000000"/>
          <w:spacing w:val="-5"/>
          <w:sz w:val="28"/>
          <w:szCs w:val="28"/>
        </w:rPr>
        <w:t xml:space="preserve">Порядка </w:t>
      </w:r>
      <w:r>
        <w:rPr>
          <w:b w:val="false"/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600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30 сентября 2021 года</w:t>
      </w:r>
      <w:r>
        <w:rPr>
          <w:sz w:val="28"/>
          <w:szCs w:val="28"/>
        </w:rPr>
        <w:t xml:space="preserve"> № 117 </w:t>
      </w:r>
      <w:r>
        <w:rPr>
          <w:bCs/>
          <w:sz w:val="28"/>
          <w:szCs w:val="28"/>
        </w:rPr>
        <w:t>«Об утверждении</w:t>
      </w:r>
      <w:r>
        <w:rPr>
          <w:spacing w:val="-1"/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>,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1.09.2022</w:t>
      </w:r>
      <w:r>
        <w:rPr>
          <w:sz w:val="28"/>
          <w:szCs w:val="28"/>
        </w:rPr>
        <w:t xml:space="preserve"> № 10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4"/>
      </w:tblGrid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снования для разработк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наилучших социально-бытовы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адачи ведомственной целевой программы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Сроки реализаци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бъемы и источники финансирования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27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586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– 592,7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ведомственной целевой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ведомственной целевой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2998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1"/>
        <w:gridCol w:w="3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Единица измерения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5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ведомственной целевой программы разработаны мероприятия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ведомственной целевой программы  приведен в приложении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проводится ежегодн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ведомственной целев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ведомственной целев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ведомственной целев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ивает эффективность реализации мероприятий ведомственной целев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а расходов бюджета поселения на реализацию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а мероприятий ведомственной целевой программы, значений и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жидаемых конечных результатов реализации ведомственной целевой программы и целевы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ей эффективности реализации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ведомственную целевую программу, предусматривающее корректировку цели, задач и целевых показателей ведомственной целевой программы,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(или) внесение изменений в сводную бюджетную роспись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Normal"/>
        <w:shd w:fill="FFFFFF" w:val="clear"/>
        <w:ind w:left="10680" w:right="98" w:hanging="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10680" w:hanging="4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ведомственной целевой программе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ведомственной целев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2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пешеходного тротуара в с.Школьном по ул. Красная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0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2-09-22T10:13:00Z</cp:lastPrinted>
  <dcterms:modified xsi:type="dcterms:W3CDTF">2022-10-12T10:46:00Z</dcterms:modified>
  <cp:revision>44</cp:revision>
  <dc:subject/>
  <dc:title/>
</cp:coreProperties>
</file>